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LỊCH CÔNG TÁC TUẦN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30/12/2019 – 05/01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nghị đánh giá, xếp loại Đảng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ôn tập thi H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 tết dương lị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hi H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phiếu kiểm kê tài sả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nộp chiết tính phụ trộ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hi H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Tham dự lớp BD kiến thức quản l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4/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ao lưu với học sinh trường ĐH Bách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lớp 2A2, 3A2, 4A, T.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ận quà của Ân nhân cho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hận áo chạy Marathon cho H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p với quỹ sáng tạo SK màu c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, HS chạy marathon tại Q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, HS theo 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20-01-02T08:39:00Z</dcterms:modified>
  <cp:revision>66</cp:revision>
  <dc:subject/>
  <dc:title/>
</cp:coreProperties>
</file>